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марта 2012 г.                                                          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пикетирования (Груздков Д.В.) 5 марта 2012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проведением Груздковым Д.В. пикетирования 5 марта 2012 года с 18.00 до 20.00 на Тверской площади, в сквере у памятника М.Е. Салтыкову – Щедрину, с количеством участников 50 человек (без выхода участников пикетирования  на проезжую часть)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Груздкова Д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Груздковым Д.В. 5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Головина В.И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85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1:00Z</dcterms:created>
  <dc:creator>Customer</dc:creator>
  <dc:description/>
  <cp:keywords/>
  <dc:language>en-US</dc:language>
  <cp:lastModifiedBy>inf_maleina</cp:lastModifiedBy>
  <cp:lastPrinted>2012-03-01T09:21:00Z</cp:lastPrinted>
  <dcterms:modified xsi:type="dcterms:W3CDTF">2012-03-02T10:32:00Z</dcterms:modified>
  <cp:revision>3</cp:revision>
  <dc:subject/>
  <dc:title>ПОСТАНОВЛЕНИЕ</dc:title>
</cp:coreProperties>
</file>